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750/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bal,  28 de Noviembre de 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>El contrato subscripto oportunamente por la Comuna de Acebal con la empresa "VERDE VIDA" proveedores de la materia prima y elementos para el efectivo cumplimiento del servicio de emisión de carnet de conductor proveyendo los elementos necesarios en comoda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ab/>
        <w:t>CONSIDERANDO</w:t>
      </w:r>
      <w:r>
        <w:rPr>
          <w:sz w:val="24"/>
          <w:szCs w:val="24"/>
        </w:rPr>
        <w:t>: Que la empresa ha solicitado la actualización del cánon de dicho contra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Que la comisión ha evaluado la propuesta en relación al servicio prestado y se dispuso el incremento solicitado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ello la COMISIÓN COMUNAL sanciona la sigui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RO 750/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ículo 1.- Disponer el aumento del canon del servicio a la empresa Verde Vida de la siguiente manera Septiembre/Octubre/Noviembre/Diciembre  de 2024  $218.000- mensuales, con un reajuste a tratar en comisión para el siguiente trimestre.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ículo 2.- De for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IRMADO: SILIANO – ARANDA-ROMITI- Moz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.</dc:creator>
  <dc:description/>
  <dc:language>en-US</dc:language>
  <cp:lastModifiedBy/>
  <cp:lastPrinted>2024-11-28T10:35:00Z</cp:lastPrinted>
  <dcterms:modified xsi:type="dcterms:W3CDTF">2024-11-28T13:35:33Z</dcterms:modified>
  <cp:revision>9</cp:revision>
  <dc:subject/>
  <dc:title>Acebal, 10 de Abril de 2014</dc:title>
</cp:coreProperties>
</file>