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ENANZA Nº748-2024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cebal, 13 de Noviembre de 202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sanción de la Ley N° 12.385 sus modificaciones y su decreto  reglamentario N° 1123/08 y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Que en fecha 13 de Noviembre de 2024-Acta 263-, la Comisión Comunal dispuso  afectar el 100%, de los fondos de </w:t>
      </w:r>
      <w:r>
        <w:rPr>
          <w:b/>
          <w:bCs/>
          <w:sz w:val="24"/>
          <w:szCs w:val="24"/>
          <w:u w:val="single"/>
        </w:rPr>
        <w:t>Obras Menores 2024</w:t>
      </w:r>
      <w:r>
        <w:rPr>
          <w:sz w:val="24"/>
          <w:szCs w:val="24"/>
        </w:rPr>
        <w:t>, por la suma de $38.824.367,41.- al proyecto "220 metros de carpeta de concreto asfáltico, de 7 metros de ancho y   25 mm de espesor,  sobre calle Simón de  Iriondo entre Mitre y Las Heras de Acebal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 esta localidad se encuentra comprendida en los alcances del fo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ésta Comisión Comunal, en el acta referida, ha evaluado la ejecución de la obra antes indic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Y que  se encuentra comprendida entre las que son financiables por el fon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todo ell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misión Comunal de Acebal sanciona la siguient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° 748/2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ículo.1°:</w:t>
      </w:r>
      <w:r>
        <w:rPr>
          <w:sz w:val="24"/>
          <w:szCs w:val="24"/>
        </w:rPr>
        <w:t xml:space="preserve"> Solicitar al Gobierno Provincial, en el Marco de la Ley 12.385 sus modificaciones y su Decreto Reglamentario N° 1123/08, el aporte de $ 38.824.367,41 no reintegrable para la ejecución de la obra “</w:t>
      </w:r>
      <w:r>
        <w:rPr>
          <w:b/>
          <w:bCs/>
          <w:sz w:val="24"/>
          <w:szCs w:val="24"/>
        </w:rPr>
        <w:t>220 metros de carpeta de concreto asfáltico, de 25 mm de espesor y 7 metros de ancho</w:t>
      </w:r>
      <w:r>
        <w:rPr>
          <w:sz w:val="24"/>
          <w:szCs w:val="24"/>
        </w:rPr>
        <w:t xml:space="preserve"> sobre calle Simon de Iriondo entre  Mitre y Las Heras"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ículo.2°:</w:t>
      </w:r>
      <w:r>
        <w:rPr>
          <w:sz w:val="24"/>
          <w:szCs w:val="24"/>
        </w:rPr>
        <w:t xml:space="preserve"> Facúltese al Señor Presidente Comunal a gestionar los fondos citados y convenir con el Gobierno Provincial el financiamiento total o parcial de la ejecución de la obra mencionada en el Art. Primero. Así mismo autorizase la realización de las modificaciones presupuestarias necesarias para dar cumplimiento a lo establecido en la presente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ículo.3°:</w:t>
      </w:r>
      <w:r>
        <w:rPr>
          <w:sz w:val="24"/>
          <w:szCs w:val="24"/>
        </w:rPr>
        <w:t xml:space="preserve"> Regístrese, Comuníquese y Archívese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AR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T1">
    <w:name w:val="t1"/>
    <w:basedOn w:val="Normal"/>
    <w:qFormat/>
    <w:pPr>
      <w:spacing w:lineRule="atLeast" w:line="480"/>
    </w:pPr>
    <w:rPr>
      <w:sz w:val="24"/>
      <w:lang w:eastAsia="es-E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  <w:lang w:eastAsia="es-ES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s-E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  <w:lang w:eastAsia="es-ES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spacing w:lineRule="atLeast" w:line="240"/>
    </w:pPr>
    <w:rPr>
      <w:sz w:val="24"/>
      <w:lang w:eastAsia="es-ES"/>
    </w:rPr>
  </w:style>
  <w:style w:type="paragraph" w:styleId="P23">
    <w:name w:val="p23"/>
    <w:basedOn w:val="Normal"/>
    <w:qFormat/>
    <w:pPr>
      <w:spacing w:lineRule="atLeast" w:line="240"/>
    </w:pPr>
    <w:rPr>
      <w:sz w:val="24"/>
      <w:lang w:eastAsia="es-ES"/>
    </w:rPr>
  </w:style>
  <w:style w:type="paragraph" w:styleId="P24">
    <w:name w:val="p24"/>
    <w:basedOn w:val="Normal"/>
    <w:qFormat/>
    <w:pPr>
      <w:spacing w:lineRule="atLeast" w:line="240"/>
    </w:pPr>
    <w:rPr>
      <w:sz w:val="24"/>
      <w:lang w:eastAsia="es-ES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  <w:lang w:eastAsia="es-ES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eastAsia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1:00Z</dcterms:created>
  <dc:creator>.</dc:creator>
  <dc:description/>
  <dc:language>en-US</dc:language>
  <cp:lastModifiedBy/>
  <cp:lastPrinted>2024-12-17T11:13:00Z</cp:lastPrinted>
  <dcterms:modified xsi:type="dcterms:W3CDTF">2024-12-17T14:19:23Z</dcterms:modified>
  <cp:revision>12</cp:revision>
  <dc:subject/>
  <dc:title>Acebal, 10 de Abril de 2014</dc:title>
</cp:coreProperties>
</file>