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739/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bal, 16 de Septiembre de 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 xml:space="preserve">La problemática que se presenta en la plaza Coronel Domínguez con la presencia de palomas y estorninos, en los árboles de vereda perimetral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ab/>
        <w:t>CONSIDERANDO</w:t>
      </w:r>
      <w:r>
        <w:rPr>
          <w:sz w:val="24"/>
          <w:szCs w:val="24"/>
        </w:rPr>
        <w:t>:  Que las aves en cuestión acarrean serios inconvenientes, puesto que no pueden ser exterminadas por ningún medio, atento a las leyes de preservación de medio ambi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Que la suciedad generada por la acumulación de excrementos afecta especialmente a los vehículos que reglamentariamente se encuentran estacionados a 45º de la mano derecha sobre las calles :Asurmendi. María Saa Pereyra, Julio A. Roca y Belgrano 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Que el espacio físico de las aceras que rodean la plaza permitirían por su amplitud,  el estacionamiento vehícular en ambas manos, de forma excepcional, solo para estas cuatro cuadr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 la COMISIÓN COMUNAL sanciona la sigui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739/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Artículo 1:</w:t>
      </w:r>
      <w:r>
        <w:rPr>
          <w:sz w:val="24"/>
          <w:szCs w:val="24"/>
        </w:rPr>
        <w:t xml:space="preserve"> Autorizar el estacionamiento en ambas manos, en las calles Asurmendi , Marìa Saa Pereira de Acebal, Julio A Roca y Belgrano  a la altura del 500. . El estacionamiento sobre mano izquierda deberá respetar estrictamente, las áreas del establecimiento escolar ,sanitario y garajes particular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Articulo 2:</w:t>
      </w:r>
      <w:r>
        <w:rPr>
          <w:sz w:val="24"/>
          <w:szCs w:val="24"/>
        </w:rPr>
        <w:t xml:space="preserve"> La presente tendrá vigencia a partir del 1/10/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Artículo 3:</w:t>
      </w:r>
      <w:r>
        <w:rPr>
          <w:sz w:val="24"/>
          <w:szCs w:val="24"/>
        </w:rPr>
        <w:t xml:space="preserve"> De for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IRMADO: SILIANO – ARANDA- ROMITI- Moz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.</dc:creator>
  <dc:description/>
  <dc:language>en-US</dc:language>
  <cp:lastModifiedBy/>
  <cp:lastPrinted>2024-09-17T10:32:00Z</cp:lastPrinted>
  <dcterms:modified xsi:type="dcterms:W3CDTF">2024-09-17T13:30:51Z</dcterms:modified>
  <cp:revision>11</cp:revision>
  <dc:subject/>
  <dc:title>Acebal, 10 de Abril de 2014</dc:title>
</cp:coreProperties>
</file>