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295525" cy="953770"/>
            <wp:effectExtent l="0" t="0" r="0" b="0"/>
            <wp:docPr id="1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RDENANZA N° 738/24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ebal, 12 de Septiembre 2024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VISTO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>La creciente presencia de animales en la vía pública, así como el constante crecimiento de la problemática del abandono de estos,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CONSIDERANDO:</w:t>
      </w:r>
      <w:r>
        <w:rPr>
          <w:rFonts w:eastAsia="Arial" w:cs="Arial" w:ascii="Arial" w:hAnsi="Arial"/>
          <w:sz w:val="22"/>
          <w:szCs w:val="22"/>
        </w:rPr>
        <w:t xml:space="preserve">  Que  la esterilización quirúrgica de animales es mundialmente reconocida como método de control poblacional y se encuentra vigente, constituyendo una manera ética, eficiente y económica de control de la población animal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 todo ell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A COMISIÓN COMUNAL DE ACEBAL SANCIONA CON FUERZA DE ORDENANZA N° 738/24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iculo 1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: Autorizar al Presidente Comunal  a suscribir con la municipalidad de Pérez un convenio de colaboración veterinari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Articulo 2°</w:t>
      </w:r>
      <w:r>
        <w:rPr>
          <w:rFonts w:eastAsia="Arial" w:cs="Arial" w:ascii="Arial" w:hAnsi="Arial"/>
          <w:sz w:val="22"/>
          <w:szCs w:val="22"/>
        </w:rPr>
        <w:t xml:space="preserve">  De forma.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MADO: SILIANO-ARANDA-ROMITI-Mozzi</w:t>
      </w:r>
    </w:p>
    <w:sect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4:00Z</dcterms:created>
  <dc:creator>k8vga</dc:creator>
  <dc:description/>
  <dc:language>en-US</dc:language>
  <cp:lastModifiedBy/>
  <cp:lastPrinted>2024-09-13T09:28:00Z</cp:lastPrinted>
  <dcterms:modified xsi:type="dcterms:W3CDTF">2024-09-13T12:28:04Z</dcterms:modified>
  <cp:revision>16</cp:revision>
  <dc:subject/>
  <dc:title> </dc:title>
</cp:coreProperties>
</file>