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NANZA Nº  735/20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ebal, 26 de Agosto de 2024.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VISTO: </w:t>
      </w:r>
      <w:r>
        <w:rPr>
          <w:sz w:val="22"/>
          <w:szCs w:val="22"/>
        </w:rPr>
        <w:t>"El programa 1000 Aulas- Plan abre escuelas" del Ministerio de Educación de la provincia de Santa F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</w:t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Que en la reunión de comisión Comunal de fecha 16/08/2024 ( Acta 257) se acordó con los directivos de la E.E.T.P Nº 449  y   con el representante técnico de dicho establecimiento, que  la obra  se ejecutará por etapas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Que para cada una de esas etapa, el establecimiento educativo solicitará al menos  3  presupuestos que, previa evaluación, serán elevados a la comisión comunal para su aprobación.  </w:t>
        <w:tab/>
        <w:t>Que la escuela antes indicada elevó 3 presupuestos para esta primer etapa, considerando el representante técnico del establecimiento que la más conveniente fue la oferta de Emilio Boiteux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Que la comisión comunal, evaluadas las ofertas y la propuesta del representante técnico, ratifica lo expuesto y ordena la contratación de Emilio Boiteux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ELLO, LA COMISIÓN COMUNAL SANCIONA LA ORDENANZA Nº  735/24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ARTICULO 1 º:</w:t>
      </w:r>
      <w:r>
        <w:rPr>
          <w:sz w:val="22"/>
          <w:szCs w:val="22"/>
        </w:rPr>
        <w:t xml:space="preserve"> DISPONER la contratación de mano de obra que se detalla: Cimientos: excavación y relleno 5.1 m3, capa aisladora vertical y horizontal 10.5 m2; submuración 1.47 m2 ;encadenado de hormigón armado : 21 m  lineales; contrapiso (compactado de tierra incluido) 46 m2.- Por el precio total de $ 986.000.- al Sr Emilio Boiteux, Cuit 20-29598848-8, con domicilio en Sarmiento 767- Aceba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RTÍCULO 2º: </w:t>
      </w:r>
      <w:r>
        <w:rPr>
          <w:sz w:val="22"/>
          <w:szCs w:val="22"/>
        </w:rPr>
        <w:t xml:space="preserve">Autorizar al presidente Comunal Daniel Siliano a suscribir los contratos correspondientes.-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RTÍCULO 3º </w:t>
      </w:r>
      <w:r>
        <w:rPr>
          <w:sz w:val="22"/>
          <w:szCs w:val="22"/>
        </w:rPr>
        <w:t>Notificar la presente a la propuesta ganador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RTICULO 4° </w:t>
      </w:r>
      <w:r>
        <w:rPr>
          <w:sz w:val="22"/>
          <w:szCs w:val="22"/>
        </w:rPr>
        <w:t>De Forma</w:t>
      </w:r>
      <w:r>
        <w:rPr>
          <w:b/>
          <w:sz w:val="22"/>
          <w:szCs w:val="22"/>
        </w:rPr>
        <w:t>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Estilo21">
    <w:name w:val="estilo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stilo16">
    <w:name w:val="estilo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labra">
    <w:name w:val="palabra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1">
    <w:name w:val="t1"/>
    <w:basedOn w:val="Normal"/>
    <w:qFormat/>
    <w:pPr>
      <w:spacing w:lineRule="atLeast" w:line="4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  <w:style w:type="paragraph" w:styleId="T11">
    <w:name w:val="t11"/>
    <w:basedOn w:val="Normal"/>
    <w:qFormat/>
    <w:pPr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</w:rPr>
  </w:style>
  <w:style w:type="paragraph" w:styleId="P22">
    <w:name w:val="p22"/>
    <w:basedOn w:val="Normal"/>
    <w:qFormat/>
    <w:pPr>
      <w:spacing w:lineRule="atLeast" w:line="240"/>
    </w:pPr>
    <w:rPr>
      <w:sz w:val="24"/>
    </w:rPr>
  </w:style>
  <w:style w:type="paragraph" w:styleId="P23">
    <w:name w:val="p23"/>
    <w:basedOn w:val="Normal"/>
    <w:qFormat/>
    <w:pPr>
      <w:spacing w:lineRule="atLeast" w:line="240"/>
    </w:pPr>
    <w:rPr>
      <w:sz w:val="24"/>
    </w:rPr>
  </w:style>
  <w:style w:type="paragraph" w:styleId="P24">
    <w:name w:val="p24"/>
    <w:basedOn w:val="Normal"/>
    <w:qFormat/>
    <w:pPr>
      <w:spacing w:lineRule="atLeast" w:line="240"/>
    </w:pPr>
    <w:rPr>
      <w:sz w:val="24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33:00Z</dcterms:created>
  <dc:creator>.</dc:creator>
  <dc:description/>
  <dc:language>en-US</dc:language>
  <cp:lastModifiedBy/>
  <cp:lastPrinted>2024-08-26T10:22:00Z</cp:lastPrinted>
  <dcterms:modified xsi:type="dcterms:W3CDTF">2024-08-26T13:17:41Z</dcterms:modified>
  <cp:revision>16</cp:revision>
  <dc:subject/>
  <dc:title>Acebal, 10 de Abril de 2014</dc:title>
</cp:coreProperties>
</file>