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ANZA  728/ 202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cebal, 30 de Julio de 2024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Que el próximo Jueves 8 de Agosto de 2024 es el día del Santo Patrono de nuestra localidad, “Santo Domingo de Guzmá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Y CONSIDERANDO</w:t>
      </w:r>
      <w:r>
        <w:rPr/>
        <w:t xml:space="preserve">: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Que en tal fecha se realizarán actividades programadas por la Parroquia de Acebal.</w:t>
      </w:r>
    </w:p>
    <w:p>
      <w:pPr>
        <w:pStyle w:val="Normal"/>
        <w:spacing w:lineRule="auto" w:line="360"/>
        <w:ind w:firstLine="2211"/>
        <w:jc w:val="both"/>
        <w:rPr/>
      </w:pPr>
      <w:r>
        <w:rPr/>
        <w:t>Que los festejos patronales convocan a toda la población, y es interés de esta Comuna apoyar tal inici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todo ello,  LA COMISIÓN COMUNAL DE ACEBAL RESUELV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rt. 1º: Decretar asueto administrativo en la localidad de Acebal, para el día Jueves 8 de Agosto de 2024; fecha en que se llevarán a cabo los festejos del Santo Patrono de nuestro pueblo. “Santo Domingo de Guzmá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2º: Comuníquese, publíquese y archív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sectPr>
      <w:headerReference w:type="default" r:id="rId2"/>
      <w:type w:val="nextPage"/>
      <w:pgSz w:w="12240" w:h="20160"/>
      <w:pgMar w:left="2268" w:right="1417" w:gutter="0" w:header="567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ES_tradnl" w:eastAsia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21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21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2:00Z</dcterms:created>
  <dc:creator>.</dc:creator>
  <dc:description/>
  <dc:language>en-US</dc:language>
  <cp:lastModifiedBy/>
  <cp:lastPrinted>2024-07-31T08:54:00Z</cp:lastPrinted>
  <dcterms:modified xsi:type="dcterms:W3CDTF">2024-07-31T11:54:15Z</dcterms:modified>
  <cp:revision>6</cp:revision>
  <dc:subject/>
  <dc:title>REUNION DE COMSIÓN 19 OCTUBRE:</dc:title>
</cp:coreProperties>
</file>