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º 724/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ebal, 5 DE JULIO DE 2024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ab/>
        <w:t xml:space="preserve">VISTO: </w:t>
      </w:r>
      <w:r>
        <w:rPr>
          <w:sz w:val="24"/>
          <w:szCs w:val="24"/>
        </w:rPr>
        <w:t>La necesidad de implementar y  organizar  los controles de  la agencia local de ASSAL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ab/>
        <w:t>CONSIDERANDO</w:t>
      </w:r>
      <w:r>
        <w:rPr>
          <w:sz w:val="24"/>
          <w:szCs w:val="24"/>
        </w:rPr>
        <w:t>: Que es necesario que la agencia cuente con un marco de referencia a fin de cumplimentar con algunas tareas de inspección de comercios de venta de alimentos en la localidad 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Que a fin de implementar estos procedimientos la agencia de ASSSAL ACEBAL contará con el apoyo de la Guardia Urbana Comunal y el Juzgado de Falta de la Comun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relación al control, labrado de actas y aplicación de multas para lo cual tendrá vigencia el art. 48 de  la Ordenanza  89/10 en todo lo que no sea modificado por la presente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r ello la COMISION COMUNAL sanciona la sigui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RO  724/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tículo 1.-  Disponer el siguiente plan de control y fiscalización de establecimientos donde se comercialicen y/o elaboren alimento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)  Constituidas en el comercio a fiscalizar las representantes de ASSAL Acebal labraràn un Acta dando cuenta de la visita donde se especificará concretament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si la habilitación exhibida coincide con el rubro específicamente desarrolla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Si se cumplimentan las condiciones edilicias conforme normas sanitari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Si se cumplimentan las buenas práctica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Verificación de carnet de manipulació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demàs normas relacionados con el rubro específico del comercio de acuerdo al su criteri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caso de no cumplir con alguno  de los items indicados  se especificarà en el Acta  y se otorgarà un plazo específico para cumplimentarlo . El plazo otorgado  variará segùn el incumplimiento a subsanar y según el criterio del ag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) Vencido el plazo otorgado se efectuara una segunda visita para verificar el cumplimiento . En caso de no haber cumplido con lo solicitado dentro del plazo se otorgarà uno por  72 hs como máximo para subsanar bajo apercibimiento de SUSPENDER LA ACTIVIDAD COMERCI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) Pasado dicho plazo y en caso de violación de la orden de suspensión ASSAL solicitarà a la Guardia Urbana local que verifique la situación y se labrarà un Acta Conjunta para luego  dar intervenciòn al Juzgado de Faltas,  a fin de aplicar las multas previstas en el art 48 de la Ordenanza  89/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tículo 2.- De forma.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IRMADO: SILIANO – ARANDA- ROMITI-  Mozz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3"/>
        <w:spacing w:lineRule="auto" w:line="24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s-AR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T1">
    <w:name w:val="t1"/>
    <w:basedOn w:val="Normal"/>
    <w:qFormat/>
    <w:pPr>
      <w:spacing w:lineRule="atLeast" w:line="480"/>
    </w:pPr>
    <w:rPr>
      <w:sz w:val="24"/>
      <w:lang w:eastAsia="es-E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lang w:eastAsia="es-ES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  <w:lang w:eastAsia="es-ES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s-E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s-ES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  <w:lang w:eastAsia="es-ES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2">
    <w:name w:val="p22"/>
    <w:basedOn w:val="Normal"/>
    <w:qFormat/>
    <w:pPr>
      <w:spacing w:lineRule="atLeast" w:line="240"/>
    </w:pPr>
    <w:rPr>
      <w:sz w:val="24"/>
      <w:lang w:eastAsia="es-ES"/>
    </w:rPr>
  </w:style>
  <w:style w:type="paragraph" w:styleId="P23">
    <w:name w:val="p23"/>
    <w:basedOn w:val="Normal"/>
    <w:qFormat/>
    <w:pPr>
      <w:spacing w:lineRule="atLeast" w:line="240"/>
    </w:pPr>
    <w:rPr>
      <w:sz w:val="24"/>
      <w:lang w:eastAsia="es-ES"/>
    </w:rPr>
  </w:style>
  <w:style w:type="paragraph" w:styleId="P24">
    <w:name w:val="p24"/>
    <w:basedOn w:val="Normal"/>
    <w:qFormat/>
    <w:pPr>
      <w:spacing w:lineRule="atLeast" w:line="240"/>
    </w:pPr>
    <w:rPr>
      <w:sz w:val="24"/>
      <w:lang w:eastAsia="es-ES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  <w:lang w:eastAsia="es-ES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  <w:lang w:eastAsia="es-ES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7:00Z</dcterms:created>
  <dc:creator>.</dc:creator>
  <dc:description/>
  <dc:language>en-US</dc:language>
  <cp:lastModifiedBy/>
  <cp:lastPrinted>2024-04-30T10:55:00Z</cp:lastPrinted>
  <dcterms:modified xsi:type="dcterms:W3CDTF">2024-07-05T14:19:18Z</dcterms:modified>
  <cp:revision>8</cp:revision>
  <dc:subject/>
  <dc:title>Acebal, 10 de Abril de 2014</dc:title>
</cp:coreProperties>
</file>