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ENANZA Nº 725/24                                                                                                                 Acebal, 5 de julio de 2024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ab/>
        <w:t xml:space="preserve">VISTO: </w:t>
      </w:r>
      <w:r>
        <w:rPr>
          <w:sz w:val="24"/>
          <w:szCs w:val="24"/>
        </w:rPr>
        <w:t xml:space="preserve">La gran circulación de vehículos de distinto porte por el camino viejo a Carmen del Sauce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ab/>
        <w:t>CONSIDERANDO</w:t>
      </w:r>
      <w:r>
        <w:rPr>
          <w:sz w:val="24"/>
          <w:szCs w:val="24"/>
        </w:rPr>
        <w:t>: Que  los vecinos frentistas manifestaron la necesidad de contar con reductores de velocidad  a fin de evitar el tránsito a alta velocidad por dicho camino ya que es transitado por maquinarias de gran porte, camiones y vehículos en general a altas velocidades lo que ocasiona un riesgo y , fundamentalmente, en aras de la prevención de los accidentes de tránsit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Que es deber de esta Comisión velar por la seguridad de vehículos y peatones y, los reductores de velocidad, correctamente señalizados, son un medio óptimo para tal fin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r ello la COMISIÓN COMUNAL sanciona la sigui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RO 725/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Artículo 1</w:t>
      </w:r>
      <w:r>
        <w:rPr>
          <w:sz w:val="24"/>
          <w:szCs w:val="24"/>
        </w:rPr>
        <w:t xml:space="preserve">.- Disponer la construcción de lomadas /obstáculo o "lomos de burro" en la continuación de María Saa Pereyra denominado "camino a Carmen del Sauce" entre R S peña y Misiones 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Artículo 2</w:t>
      </w:r>
      <w:r>
        <w:rPr>
          <w:sz w:val="24"/>
          <w:szCs w:val="24"/>
        </w:rPr>
        <w:t>.- El  dispositivo deberán mantener la pendiente de desagüe, no superar los 10 cm y demarcarse con color contrastante en toda su extensió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Artículo 3</w:t>
      </w:r>
      <w:r>
        <w:rPr>
          <w:sz w:val="24"/>
          <w:szCs w:val="24"/>
        </w:rPr>
        <w:t>.- Disponer la señalización  a fin de advertir a los conductores y evitar que los reductores  constituyan peligro para el conductor o su vehícul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Artículo 4</w:t>
      </w:r>
      <w:r>
        <w:rPr>
          <w:sz w:val="24"/>
          <w:szCs w:val="24"/>
        </w:rPr>
        <w:t>.- De forma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DO: SILIANO-ARANDA-ROMITI-Mozzi</w:t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3"/>
        <w:spacing w:lineRule="auto" w:line="24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s-AR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T1">
    <w:name w:val="t1"/>
    <w:basedOn w:val="Normal"/>
    <w:qFormat/>
    <w:pPr>
      <w:spacing w:lineRule="atLeast" w:line="480"/>
    </w:pPr>
    <w:rPr>
      <w:sz w:val="24"/>
      <w:lang w:eastAsia="es-E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lang w:eastAsia="es-ES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  <w:lang w:eastAsia="es-ES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s-E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s-ES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  <w:lang w:eastAsia="es-ES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2">
    <w:name w:val="p22"/>
    <w:basedOn w:val="Normal"/>
    <w:qFormat/>
    <w:pPr>
      <w:spacing w:lineRule="atLeast" w:line="240"/>
    </w:pPr>
    <w:rPr>
      <w:sz w:val="24"/>
      <w:lang w:eastAsia="es-ES"/>
    </w:rPr>
  </w:style>
  <w:style w:type="paragraph" w:styleId="P23">
    <w:name w:val="p23"/>
    <w:basedOn w:val="Normal"/>
    <w:qFormat/>
    <w:pPr>
      <w:spacing w:lineRule="atLeast" w:line="240"/>
    </w:pPr>
    <w:rPr>
      <w:sz w:val="24"/>
      <w:lang w:eastAsia="es-ES"/>
    </w:rPr>
  </w:style>
  <w:style w:type="paragraph" w:styleId="P24">
    <w:name w:val="p24"/>
    <w:basedOn w:val="Normal"/>
    <w:qFormat/>
    <w:pPr>
      <w:spacing w:lineRule="atLeast" w:line="240"/>
    </w:pPr>
    <w:rPr>
      <w:sz w:val="24"/>
      <w:lang w:eastAsia="es-ES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  <w:lang w:eastAsia="es-ES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  <w:lang w:eastAsia="es-ES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1:00Z</dcterms:created>
  <dc:creator>.</dc:creator>
  <dc:description/>
  <dc:language>en-US</dc:language>
  <cp:lastModifiedBy/>
  <cp:lastPrinted>2022-03-29T08:54:00Z</cp:lastPrinted>
  <dcterms:modified xsi:type="dcterms:W3CDTF">2024-07-05T14:39:46Z</dcterms:modified>
  <cp:revision>7</cp:revision>
  <dc:subject/>
  <dc:title>Acebal, 10 de Abril de 2014</dc:title>
</cp:coreProperties>
</file>