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RDENANZA N° 711/24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ebal, 30 de Abril de 2024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>La Ordenanza Comunal Nº 685/23   que dispone la escrituración a favor de la Cooperativa de Luz y Energía eléctrica de Acebal del</w:t>
      </w:r>
      <w:r>
        <w:rPr>
          <w:rFonts w:eastAsia="Arial" w:cs="Arial" w:ascii="Arial" w:hAnsi="Arial"/>
          <w:color w:val="auto"/>
          <w:lang w:val="es-AR" w:eastAsia="zh-CN"/>
        </w:rPr>
        <w:t xml:space="preserve">  inmueble mensurado mediante  plano de mensura inscripto en el Servicio de Catastro e Información Territorial al N°259515. El mismo se describe como </w:t>
      </w:r>
      <w:r>
        <w:rPr>
          <w:rFonts w:eastAsia="Arial" w:cs="Arial" w:ascii="Arial" w:hAnsi="Arial"/>
          <w:lang w:val="es-ES_tradnl" w:eastAsia="zh-CN"/>
        </w:rPr>
        <w:t xml:space="preserve">una fracción de terreno, ubicado en zona urbana del distrito Acebal del departamento Rosario designado como lote </w:t>
      </w:r>
      <w:r>
        <w:rPr>
          <w:rFonts w:eastAsia="Arial" w:cs="Arial" w:ascii="Arial" w:hAnsi="Arial"/>
          <w:b/>
          <w:bCs/>
          <w:lang w:val="es-ES_tradnl" w:eastAsia="zh-CN"/>
        </w:rPr>
        <w:t>M</w:t>
      </w:r>
      <w:r>
        <w:rPr>
          <w:rFonts w:eastAsia="Arial" w:cs="Arial" w:ascii="Arial" w:hAnsi="Arial"/>
          <w:lang w:val="es-ES_tradnl" w:eastAsia="zh-CN"/>
        </w:rPr>
        <w:t xml:space="preserve"> del plano de mensura registrado en el servicio de catastro e información territorial con el N°259515/2023 con frente al Sur sobre calle Las Heras, entre calle Sarmiento y calle Julio a Roca, a los 36.5 metros de Calle Julio A.Roca hacia el Oeste , poligonal cerrada de limites de 4 lados, cuyas dimensiones lineales y linderos son los siguientes:  el lado A-B  mide 16.50 metros, linda al Sur con calle Las Heras : el lado B-C mide 45.50 metros , linda al Oeste con Mutual Cooperativa De Luz y Energía Electrica De Acebal  Pll 346865/0000; el lado C-D mide 16.50 metros, linda al Norte con Gladys Noemi LEÑINI- PII346860/0000; el lado D-A mide 45.50 metros,linda al Este con Angélica RAMALLO- PII346861/0000; Cooperativa De Luz y Energía Electrica De Acebal-PII346863/0000 y cuyos ángulos internos son en el vértice A:90º0`0``, vértice B: 90º0`0``, vértice C:90º0`0``, vértice D:90º0`0``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</w:t>
        <w:tab/>
        <w:t>Que es necesario incorporar los datos de dominio y actualizar el nombre de los autorizados a suscribir las escrituras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R TODO ELLO LA COMISIÓN COMUNAL DE ACEBAL SANCIONA Y PROMULGA LA SIGUI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ORDENANZA Nº 711/24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>Artículo 1°:</w:t>
      </w:r>
      <w:r>
        <w:rPr>
          <w:rFonts w:eastAsia="Arial" w:cs="Arial" w:ascii="Arial" w:hAnsi="Arial"/>
        </w:rPr>
        <w:t xml:space="preserve"> Ratificar lo dispuesto por Ordenanza Comunal Nº 685/23 con excepción de lo mas adelante expresad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Artículo 2º</w:t>
      </w:r>
      <w:r>
        <w:rPr>
          <w:rFonts w:eastAsia="Arial" w:cs="Arial" w:ascii="Arial" w:hAnsi="Arial"/>
        </w:rPr>
        <w:t>: Autorizar al Presidente Comunal Daniel Alejandro Siliano DNI 20.555.729 y a la Secretaria Administrativa Vanina Mozzi  DNI 25.180.359  a suscribir la Escritura traslativa de dominio en los términos del art. 5 de la Ordenanza Nº 455/20 a favor de la Cooperativa de Luz y Energía Eléctrica de Acebal</w:t>
      </w:r>
      <w:r>
        <w:rPr>
          <w:rFonts w:eastAsia="Arial" w:cs="Arial" w:ascii="Arial" w:hAnsi="Arial"/>
          <w:color w:val="auto"/>
          <w:lang w:val="es-AR" w:eastAsia="zh-CN"/>
        </w:rPr>
        <w:t xml:space="preserve">, en relación al  inmueble mensurado mediante  plano de mensura inscripto en el Servicio de Catastro e Información Territorial al N°259515. El mismo se describe como </w:t>
      </w:r>
      <w:r>
        <w:rPr>
          <w:rFonts w:eastAsia="Arial" w:cs="Arial" w:ascii="Arial" w:hAnsi="Arial"/>
          <w:lang w:val="es-ES_tradnl" w:eastAsia="zh-CN"/>
        </w:rPr>
        <w:t xml:space="preserve">una fracción de terreno, ubicado en zona urbana del distrito Acebal del departamento Rosario designado como lote </w:t>
      </w:r>
      <w:r>
        <w:rPr>
          <w:rFonts w:eastAsia="Arial" w:cs="Arial" w:ascii="Arial" w:hAnsi="Arial"/>
          <w:b/>
          <w:bCs/>
          <w:lang w:val="es-ES_tradnl" w:eastAsia="zh-CN"/>
        </w:rPr>
        <w:t>M</w:t>
      </w:r>
      <w:r>
        <w:rPr>
          <w:rFonts w:eastAsia="Arial" w:cs="Arial" w:ascii="Arial" w:hAnsi="Arial"/>
          <w:lang w:val="es-ES_tradnl" w:eastAsia="zh-CN"/>
        </w:rPr>
        <w:t xml:space="preserve"> del plano de mensura registrado en el servicio de catastro e información territorial con el N°259515/2023 con frente al Sur sobre calle Las Heras, entre calle Sarmiento y calle Julio a Roca, a los 36.5 metros de Calle Julio A.Roca hacia el Oeste , poligonal cerrada de limites de 4 lados, cuyas dimensiones lineales y linderos son los siguientes:  el lado A-B  mide 16.50 metros, linda al Sur con calle Las Heras : el lado B-C mide 45.50 metros , linda al Oeste con Mutual Cooperativa De Luz y Energía Electrica De Acebal  Pll 346865/0000; el lado C-D mide 16.50 metros, linda al Norte con Gladys Noemi LEÑINI- PII346860/0000; el lado D-A mide 45.50 metros,linda al Este con Angélica RAMALLO- PII346861/0000; Cooperativa De Luz y Energía Electrica De Acebal-PII346863/0000 y cuyos ángulos internos son en el vértice A:90º0`0``, vértice B: 90º0`0``, vértice C:90º0`0``, vértice D:90º0`0``.</w:t>
      </w:r>
      <w:r>
        <w:rPr>
          <w:rFonts w:eastAsia="Arial" w:cs="Arial" w:ascii="Arial" w:hAnsi="Arial"/>
          <w:color w:val="auto"/>
          <w:lang w:val="es-AR" w:eastAsia="zh-CN"/>
        </w:rPr>
        <w:t xml:space="preserve"> </w:t>
      </w:r>
      <w:r>
        <w:rPr>
          <w:rFonts w:eastAsia="Arial" w:cs="Arial" w:ascii="Arial" w:hAnsi="Arial"/>
          <w:lang w:val="es-ES_tradnl" w:eastAsia="zh-CN"/>
        </w:rPr>
        <w:t xml:space="preserve"> Encierra una superficie de 750.75 metros cuadrados; inscripto el Dominio al T 1417 F 59 Nº364975 de fecha 30/11/2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Artículo 3°</w:t>
      </w:r>
      <w:r>
        <w:rPr>
          <w:rFonts w:eastAsia="Arial" w:cs="Arial" w:ascii="Arial" w:hAnsi="Arial"/>
        </w:rPr>
        <w:t>.- Enmarcar la presente dentro del 66 bis y 45 inc 1 de la Ley 2439  y se tendrá como precio de venta de los inmuebles comunales el que informa como avalúo fiscal la Dirección de Catastro de Santa Fe al momento de la sanción de la pres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Artículo 4º</w:t>
      </w:r>
      <w:r>
        <w:rPr>
          <w:rFonts w:eastAsia="Arial" w:cs="Arial" w:ascii="Arial" w:hAnsi="Arial"/>
        </w:rPr>
        <w:t>.- De form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DO: SILIANO-ARANDA-ROMITI- Mozzi</w:t>
      </w:r>
    </w:p>
    <w:p>
      <w:pPr>
        <w:pStyle w:val="Normal"/>
        <w:spacing w:lineRule="auto" w:line="360"/>
        <w:jc w:val="both"/>
        <w:rPr>
          <w:rFonts w:ascii="Arial" w:hAnsi="Arial" w:eastAsia="SimSun" w:cs="Arial"/>
        </w:rPr>
      </w:pPr>
      <w:r>
        <w:rPr>
          <w:rFonts w:eastAsia="SimSun" w:cs="Arial" w:ascii="Arial" w:hAnsi="Arial"/>
        </w:rPr>
      </w:r>
    </w:p>
    <w:sectPr>
      <w:headerReference w:type="default" r:id="rId2"/>
      <w:type w:val="nextPage"/>
      <w:pgSz w:w="11906" w:h="16838"/>
      <w:pgMar w:left="2835" w:right="1134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61620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color w:val="000000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7937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7:00Z</dcterms:created>
  <dc:creator>.</dc:creator>
  <dc:description/>
  <dc:language>en-US</dc:language>
  <cp:lastModifiedBy/>
  <cp:lastPrinted>2024-05-24T12:04:00Z</cp:lastPrinted>
  <dcterms:modified xsi:type="dcterms:W3CDTF">2024-05-24T15:06:18Z</dcterms:modified>
  <cp:revision>16</cp:revision>
  <dc:subject/>
  <dc:title>REUNION DE COMSIÓN 19 OCTUBRE:</dc:title>
</cp:coreProperties>
</file>